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rPr>
      </w:pPr>
      <w:r>
        <w:rPr>
          <w:b/>
          <w:sz w:val="32"/>
          <w:szCs w:val="32"/>
          <w:lang w:val="en-US"/>
        </w:rPr>
        <w:drawing>
          <wp:inline distT="0" distB="0" distL="0" distR="0">
            <wp:extent cx="1490345" cy="1996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1490345" cy="1996440"/>
                    </a:xfrm>
                    <a:prstGeom prst="rect">
                      <a:avLst/>
                    </a:prstGeom>
                  </pic:spPr>
                </pic:pic>
              </a:graphicData>
            </a:graphic>
          </wp:inline>
        </w:drawing>
      </w:r>
    </w:p>
    <w:p>
      <w:pPr>
        <w:pStyle w:val="Normal"/>
        <w:jc w:val="center"/>
        <w:rPr>
          <w:sz w:val="28"/>
          <w:szCs w:val="28"/>
        </w:rPr>
      </w:pPr>
      <w:r>
        <w:rPr>
          <w:sz w:val="28"/>
          <w:szCs w:val="28"/>
        </w:rPr>
        <w:t>Межрегиональная общественная организация инвалидов и пенсионеров «Еврейский Благотворительный Центр «Забота – Хэсэд Авраам»</w:t>
      </w:r>
    </w:p>
    <w:p>
      <w:pPr>
        <w:pStyle w:val="Normal"/>
        <w:jc w:val="center"/>
        <w:rPr>
          <w:sz w:val="28"/>
          <w:szCs w:val="28"/>
        </w:rPr>
      </w:pPr>
      <w:r>
        <w:rPr>
          <w:sz w:val="28"/>
          <w:szCs w:val="28"/>
        </w:rPr>
      </w:r>
    </w:p>
    <w:p>
      <w:pPr>
        <w:pStyle w:val="Normal"/>
        <w:jc w:val="center"/>
        <w:rPr>
          <w:sz w:val="28"/>
          <w:szCs w:val="28"/>
        </w:rPr>
      </w:pPr>
      <w:r>
        <w:rPr>
          <w:sz w:val="28"/>
          <w:szCs w:val="28"/>
        </w:rPr>
        <w:t>Партнер и участник программы «Вектор добровольчества - старшее поколение</w:t>
      </w:r>
    </w:p>
    <w:p>
      <w:pPr>
        <w:pStyle w:val="Normal"/>
        <w:jc w:val="center"/>
        <w:rPr>
          <w:b/>
          <w:b/>
          <w:sz w:val="28"/>
          <w:szCs w:val="28"/>
        </w:rPr>
      </w:pPr>
      <w:r>
        <w:rPr>
          <w:b/>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Отчет</w:t>
      </w:r>
    </w:p>
    <w:p>
      <w:pPr>
        <w:pStyle w:val="Normal"/>
        <w:jc w:val="center"/>
        <w:rPr>
          <w:b/>
          <w:b/>
          <w:sz w:val="32"/>
          <w:szCs w:val="32"/>
        </w:rPr>
      </w:pPr>
      <w:r>
        <w:rPr>
          <w:b/>
          <w:sz w:val="32"/>
          <w:szCs w:val="32"/>
        </w:rPr>
        <w:t xml:space="preserve">о реализации проекта к Договору 48/02 от 02.09.13 г. </w:t>
      </w:r>
    </w:p>
    <w:p>
      <w:pPr>
        <w:pStyle w:val="Normal"/>
        <w:jc w:val="center"/>
        <w:rPr>
          <w:b/>
          <w:b/>
          <w:sz w:val="32"/>
          <w:szCs w:val="32"/>
        </w:rPr>
      </w:pPr>
      <w:r>
        <w:rPr>
          <w:b/>
          <w:sz w:val="32"/>
          <w:szCs w:val="32"/>
        </w:rPr>
        <w:t>«Пожилые пожилым. Развитие волонтерского движения среди пожилых для оказания социальной помощи пожилым.»</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Санкт-Петербург</w:t>
      </w:r>
    </w:p>
    <w:p>
      <w:pPr>
        <w:pStyle w:val="Normal"/>
        <w:jc w:val="center"/>
        <w:rPr>
          <w:b/>
          <w:b/>
          <w:sz w:val="32"/>
          <w:szCs w:val="32"/>
        </w:rPr>
      </w:pPr>
      <w:r>
        <w:rPr>
          <w:b/>
          <w:sz w:val="32"/>
          <w:szCs w:val="32"/>
        </w:rPr>
        <w:t>2014</w:t>
      </w:r>
      <w:r>
        <w:br w:type="page"/>
      </w:r>
    </w:p>
    <w:p>
      <w:pPr>
        <w:pStyle w:val="Normal"/>
        <w:jc w:val="center"/>
        <w:rPr/>
      </w:pPr>
      <w:r>
        <w:rPr>
          <w:b/>
          <w:sz w:val="32"/>
          <w:szCs w:val="32"/>
        </w:rPr>
        <w:t>Отчет</w:t>
      </w:r>
    </w:p>
    <w:p>
      <w:pPr>
        <w:pStyle w:val="Normal"/>
        <w:jc w:val="center"/>
        <w:rPr>
          <w:b/>
          <w:b/>
          <w:sz w:val="32"/>
          <w:szCs w:val="32"/>
        </w:rPr>
      </w:pPr>
      <w:r>
        <w:rPr>
          <w:b/>
          <w:sz w:val="32"/>
          <w:szCs w:val="32"/>
        </w:rPr>
        <w:t xml:space="preserve">о реализации проекта к Договору 48/02 от 02.09.13 г. </w:t>
      </w:r>
    </w:p>
    <w:p>
      <w:pPr>
        <w:pStyle w:val="Normal"/>
        <w:jc w:val="center"/>
        <w:rPr>
          <w:b/>
          <w:b/>
          <w:sz w:val="32"/>
          <w:szCs w:val="32"/>
        </w:rPr>
      </w:pPr>
      <w:r>
        <w:rPr>
          <w:b/>
          <w:sz w:val="32"/>
          <w:szCs w:val="32"/>
        </w:rPr>
        <w:t>«Пожилые пожилым. Развитие волонтерского движения среди пожилых для оказания социальной помощи пожилым.»</w:t>
      </w:r>
    </w:p>
    <w:p>
      <w:pPr>
        <w:pStyle w:val="Normal"/>
        <w:ind w:firstLine="709"/>
        <w:jc w:val="both"/>
        <w:rPr>
          <w:b/>
          <w:b/>
          <w:sz w:val="32"/>
          <w:szCs w:val="32"/>
        </w:rPr>
      </w:pPr>
      <w:r>
        <w:rPr>
          <w:b/>
          <w:sz w:val="32"/>
          <w:szCs w:val="32"/>
        </w:rPr>
      </w:r>
    </w:p>
    <w:p>
      <w:pPr>
        <w:pStyle w:val="Normal"/>
        <w:ind w:firstLine="709"/>
        <w:jc w:val="both"/>
        <w:rPr/>
      </w:pPr>
      <w:r>
        <w:rPr/>
        <w:t>БЦ «Хэсэд Авраам» за период с сентября 2013 по август 2014 в сотрудничестве с государственными и некоммерческими  организациями успешно осуществил проект «Пожилые – пожилым. Развитие в Санкт-Петербурге волонтерского движения среди пожилых для оказания социальной помощи пожилым» на средства Фонда Елены и Геннадия Тимченко.</w:t>
      </w:r>
    </w:p>
    <w:p>
      <w:pPr>
        <w:sectPr>
          <w:footerReference w:type="default" r:id="rId3"/>
          <w:type w:val="nextPage"/>
          <w:pgSz w:w="11906" w:h="16838"/>
          <w:pgMar w:left="1372" w:right="945" w:gutter="0" w:header="0" w:top="899" w:footer="708" w:bottom="1258"/>
          <w:pgNumType w:fmt="decimal"/>
          <w:formProt w:val="false"/>
          <w:textDirection w:val="lrTb"/>
          <w:docGrid w:type="default" w:linePitch="360" w:charSpace="0"/>
        </w:sectPr>
        <w:pStyle w:val="Normal"/>
        <w:ind w:firstLine="709"/>
        <w:jc w:val="both"/>
        <w:rPr/>
      </w:pPr>
      <w:r>
        <w:rPr/>
        <w:t xml:space="preserve">В рамках реализации проекта была развернута широкая </w:t>
      </w:r>
      <w:r>
        <w:rPr>
          <w:b/>
        </w:rPr>
        <w:t>рекламная кампания</w:t>
      </w:r>
      <w:r>
        <w:rPr/>
        <w:t xml:space="preserve">, которая велась на протяжении всего периода. Цель кампании: привлечение новых «пожилых» волонтеров, их обучение, рабочие места для волонтеров, повышение участия волонтеров в социальной помощи «пожилым», вовлечение самих волонтеров в участие в проекте. В ходе первичной кампании напечатаны 500 листовок «Хотите помогать? Станьте волонтером!», и еще 2000 листовок, так как первая партия разошлась сразу. Листовки распространяются в Хэсэде, государственном центре поддержки добровольческих инициатив и других некоммерческих организациях. Дополнительно к листовкам были напечатаны плакаты того же содержания для распространения в организациях, учреждениях, на городских уличных стендах. Была проведена презентация проекта в рамках организационной встречи. Участники: МРЦ «Серебряный возраст», «Покровская община», районные комплексные центры социального обслуживания населения (КЦСОНы), БЦ «Хэсэд Авраам». Отправлено письмо главам всех муниципальных образований Санкт-Петербурга (более ста) с просьбой о размещении соответствующей печатной рекламы: в муниципальной газете; на уличных стендах; на стендах в офисе. В нескольких номерах газет «Мой район» и «СПб ведомости» были  опубликованы статьи, с целью поиска потенциальных волонтеров и модули предлагающие пройти обучение по направлениям, востребованным в организациях социальной сферы. Статья «Волонтерство вместо сериалов», имела большой интерес. Люди, прочитав, звонили, приезжали, предлагали свои услуги, просили о помощи. Всего обратилось более 20 человек. Часть из них  работают в разных программах Хэсэда, часть – в районных КЦСОНах, двое захотели работать  в «Покровской общине». В рамках кампании применены новые для нас рекламные технологии: волонтерами Хэсэда проведены две уличные акции, для которых необходимо было получить разрешение прокуратуры и районного отдела охраны общественного порядка. В ходе акции вблизи станции метро был выставлен рекламный баннер «Волонтёры – Петербургу», специально подготовленные к акции волонтёры (для них были проведены 2 подготовительные беседы – игры) распространяли листовки, общались с прохожими, рассказывали о волонтерской работе. В результате живого общения с населением, устной непосредственной передачи информации о добровольчестве велась запись в потенциальные волонтеры. 1-2 октября в Петербурге проходила выставка, посвященная международному дню пожилого человека. В рамках выставки проходила городская научно-практическая конференция, посвященная развитию добровольческих услуг. В конференции приняли участие больше 150 человек, среди которых представители некоммерческих организаций, работающих с пожилыми, государственных стационарных учреждений для пожилых, ветеранских организаций, а также отделов социальной защиты, социально-досуговых центров и комплексных центров социального обслуживания населения из 12 районов города. На конференции была проведена презентация проекта. Проект вызвал интерес, многие представители районных социальных учреждений выразили желание участвовать в проекте. В апреле в рамках международного форума «Старшее поколение» волонтеры </w:t>
      </w:r>
    </w:p>
    <w:p>
      <w:pPr>
        <w:pStyle w:val="Normal"/>
        <w:jc w:val="both"/>
        <w:rPr/>
      </w:pPr>
      <w:r>
        <w:rPr/>
        <w:t xml:space="preserve">«Хэсэд Авраам» раздавали листовки, рассказывали о конкретной волонтерской работе и записывали в потенциальные волонтеры. </w:t>
      </w:r>
    </w:p>
    <w:p>
      <w:pPr>
        <w:pStyle w:val="Normal"/>
        <w:ind w:firstLine="709"/>
        <w:jc w:val="both"/>
        <w:rPr/>
      </w:pPr>
      <w:r>
        <w:rPr/>
      </w:r>
    </w:p>
    <w:p>
      <w:pPr>
        <w:pStyle w:val="Normal"/>
        <w:autoSpaceDE w:val="false"/>
        <w:ind w:firstLine="709"/>
        <w:rPr/>
      </w:pPr>
      <w:r>
        <w:rPr/>
        <w:t>В соответствии  с договором в рамках проекта</w:t>
      </w:r>
      <w:r>
        <w:rPr>
          <w:b/>
        </w:rPr>
        <w:t xml:space="preserve"> на подготовительном</w:t>
      </w:r>
      <w:r>
        <w:rPr/>
        <w:t xml:space="preserve"> </w:t>
      </w:r>
      <w:r>
        <w:rPr>
          <w:b/>
        </w:rPr>
        <w:t>этапе</w:t>
      </w:r>
      <w:r>
        <w:rPr/>
        <w:t>:</w:t>
      </w:r>
    </w:p>
    <w:p>
      <w:pPr>
        <w:pStyle w:val="Normal"/>
        <w:jc w:val="both"/>
        <w:rPr/>
      </w:pPr>
      <w:r>
        <w:rPr/>
      </w:r>
    </w:p>
    <w:p>
      <w:pPr>
        <w:pStyle w:val="Normal"/>
        <w:numPr>
          <w:ilvl w:val="0"/>
          <w:numId w:val="2"/>
        </w:numPr>
        <w:tabs>
          <w:tab w:val="clear" w:pos="708"/>
          <w:tab w:val="left" w:pos="0" w:leader="none"/>
        </w:tabs>
        <w:ind w:left="0" w:firstLine="360"/>
        <w:jc w:val="both"/>
        <w:rPr/>
      </w:pPr>
      <w:r>
        <w:rPr/>
        <w:t xml:space="preserve">Проведена </w:t>
      </w:r>
      <w:r>
        <w:rPr>
          <w:b/>
        </w:rPr>
        <w:t>организационная встреча</w:t>
      </w:r>
      <w:r>
        <w:rPr/>
        <w:t xml:space="preserve"> в «Хэсэд Авраам» с партнерами. Приняли участие: представители и руководители организаций - МРЦ «Серебряный возраст», «Покровская община», БО «Невский ангел», и учреждений - Городской Центр Поддержки добровольческих Инициатив (ГЦПДИ), районные комплексные центры социального обслуживания населения (КЦСОН).</w:t>
      </w:r>
      <w:r>
        <w:rPr>
          <w:b/>
        </w:rPr>
        <w:t xml:space="preserve"> </w:t>
      </w:r>
      <w:r>
        <w:rPr/>
        <w:t>На встрече была представлена идея проекта, обсудили роли и вклад партнеров в проект, план ближайших действий, обговорили участие волонтеров в рекламной кампании, акциях, регулярной деятельности.</w:t>
      </w:r>
    </w:p>
    <w:p>
      <w:pPr>
        <w:pStyle w:val="Normal"/>
        <w:numPr>
          <w:ilvl w:val="0"/>
          <w:numId w:val="3"/>
        </w:numPr>
        <w:autoSpaceDE w:val="false"/>
        <w:rPr>
          <w:b/>
          <w:b/>
        </w:rPr>
      </w:pPr>
      <w:r>
        <w:rPr/>
        <w:t xml:space="preserve">Разработана </w:t>
      </w:r>
      <w:r>
        <w:rPr>
          <w:b/>
        </w:rPr>
        <w:t xml:space="preserve">информационная листовка </w:t>
      </w:r>
      <w:r>
        <w:rPr/>
        <w:t>для привлечения пожилых волонтеров;</w:t>
      </w:r>
    </w:p>
    <w:p>
      <w:pPr>
        <w:pStyle w:val="Normal"/>
        <w:numPr>
          <w:ilvl w:val="0"/>
          <w:numId w:val="2"/>
        </w:numPr>
        <w:autoSpaceDE w:val="false"/>
        <w:ind w:left="0" w:firstLine="360"/>
        <w:rPr>
          <w:b/>
          <w:b/>
        </w:rPr>
      </w:pPr>
      <w:r>
        <w:rPr/>
        <w:t xml:space="preserve">Составлена </w:t>
      </w:r>
      <w:r>
        <w:rPr>
          <w:b/>
        </w:rPr>
        <w:t>анкета</w:t>
      </w:r>
      <w:r>
        <w:rPr/>
        <w:t xml:space="preserve"> потенциального волонтера; </w:t>
      </w:r>
    </w:p>
    <w:p>
      <w:pPr>
        <w:pStyle w:val="Normal"/>
        <w:numPr>
          <w:ilvl w:val="0"/>
          <w:numId w:val="2"/>
        </w:numPr>
        <w:autoSpaceDE w:val="false"/>
        <w:ind w:left="0" w:firstLine="360"/>
        <w:jc w:val="both"/>
        <w:rPr/>
      </w:pPr>
      <w:r>
        <w:rPr/>
        <w:t>Проведена</w:t>
      </w:r>
      <w:r>
        <w:rPr>
          <w:b/>
        </w:rPr>
        <w:t xml:space="preserve"> презентация проекта. </w:t>
      </w:r>
      <w:r>
        <w:rPr/>
        <w:t xml:space="preserve"> 22 сентября 2013г. на Крестовском  острове состоялось торжество по случаю 20-летия «Хэсэд Авраам» в городском масштабе с участием более 2000 горожан. Это крупное мероприятие, в котором приняли участие городские власти, высокие иностранные гости, представители дипкорпуса, СМИ. Празднование готовилось и проводилось при активном участии волонтеров, особенно тех, кто работает в Хэсэде много лет. На мероприятии, в частности, был  представлен данный проект.</w:t>
      </w:r>
      <w:r>
        <w:rPr>
          <w:b/>
        </w:rPr>
        <w:t xml:space="preserve"> </w:t>
      </w:r>
      <w:r>
        <w:rPr/>
        <w:t>Также волонтеры Хэсэда  распространили первую партию листовок, был развернут стенд, где записывали новых волонтеров, своим примером «агитируя» за добровольный труд. (пришло 15 новых волонтеров).</w:t>
      </w:r>
    </w:p>
    <w:p>
      <w:pPr>
        <w:pStyle w:val="Normal"/>
        <w:autoSpaceDE w:val="false"/>
        <w:jc w:val="both"/>
        <w:rPr/>
      </w:pPr>
      <w:r>
        <w:rPr/>
      </w:r>
    </w:p>
    <w:p>
      <w:pPr>
        <w:pStyle w:val="Normal"/>
        <w:ind w:firstLine="709"/>
        <w:jc w:val="both"/>
        <w:rPr/>
      </w:pPr>
      <w:r>
        <w:rPr/>
        <w:t xml:space="preserve">В ходе </w:t>
      </w:r>
      <w:r>
        <w:rPr>
          <w:b/>
        </w:rPr>
        <w:t>основного этапа</w:t>
      </w:r>
      <w:r>
        <w:rPr/>
        <w:t>:</w:t>
      </w:r>
    </w:p>
    <w:p>
      <w:pPr>
        <w:pStyle w:val="Normal"/>
        <w:autoSpaceDE w:val="false"/>
        <w:jc w:val="both"/>
        <w:rPr/>
      </w:pPr>
      <w:r>
        <w:rPr/>
      </w:r>
    </w:p>
    <w:p>
      <w:pPr>
        <w:pStyle w:val="Normal"/>
        <w:numPr>
          <w:ilvl w:val="0"/>
          <w:numId w:val="4"/>
        </w:numPr>
        <w:tabs>
          <w:tab w:val="clear" w:pos="708"/>
          <w:tab w:val="left" w:pos="0" w:leader="none"/>
        </w:tabs>
        <w:autoSpaceDE w:val="false"/>
        <w:ind w:left="0" w:firstLine="364"/>
        <w:jc w:val="both"/>
        <w:rPr/>
      </w:pPr>
      <w:r>
        <w:rPr>
          <w:b/>
        </w:rPr>
        <w:t>Работа с организациями</w:t>
      </w:r>
      <w:r>
        <w:rPr/>
        <w:t xml:space="preserve"> велась в соответствии с календарным планом проекта (переписка по электронной почте, телефонное общение) с сотрудниками районных учреждений, работающих с пожилыми. Многие отделения КЦСОНов заинтересованы в волонтерах, интересуются тем, как организовать работу с волонтерами старшего возраста. В некоторых из них волонтеры уже работают, и сотрудники озабочены увеличением количества волонтеров и вовлечением их в более широкий круг программ. В других центрах у сотрудников есть проблема – можно ли доверить волонтерам ответственную работу, некоторые боятся потерять свою работу и видят в волонтерах своих конкурентов, и т.д. </w:t>
      </w:r>
    </w:p>
    <w:p>
      <w:pPr>
        <w:pStyle w:val="Normal"/>
        <w:ind w:firstLine="709"/>
        <w:jc w:val="both"/>
        <w:rPr/>
      </w:pPr>
      <w:r>
        <w:rPr/>
        <w:t xml:space="preserve">Для сотрудников КЦСОНов регулярно проводились </w:t>
      </w:r>
      <w:r>
        <w:rPr>
          <w:b/>
        </w:rPr>
        <w:t xml:space="preserve">встречи и семинары, </w:t>
      </w:r>
      <w:r>
        <w:rPr/>
        <w:t>где освещались вопросы необходимости и совершенствования работы с волонтерами. Обсуждались текущие вопросы, связанные с поддержкой волонтеров, новые формы обучения волонтеров и т.д.</w:t>
      </w:r>
      <w:r>
        <w:rPr>
          <w:b/>
        </w:rPr>
        <w:t xml:space="preserve"> </w:t>
      </w:r>
      <w:r>
        <w:rPr/>
        <w:t>Вопросы совершенствования и обновления форм работы с волонтёрами поднимались неоднократно на встречах сотрудников Хэсэда, работающих с волонтерами. Наиболее показательные встречи:</w:t>
      </w:r>
    </w:p>
    <w:p>
      <w:pPr>
        <w:pStyle w:val="Normal"/>
        <w:ind w:firstLine="709"/>
        <w:jc w:val="both"/>
        <w:rPr/>
      </w:pPr>
      <w:r>
        <w:rPr>
          <w:b/>
        </w:rPr>
        <w:t>31 октября</w:t>
      </w:r>
      <w:r>
        <w:rPr/>
        <w:t xml:space="preserve"> </w:t>
      </w:r>
      <w:r>
        <w:rPr>
          <w:b/>
        </w:rPr>
        <w:t>проведена встреча (круглый стол)</w:t>
      </w:r>
      <w:r>
        <w:rPr/>
        <w:t xml:space="preserve"> для сотрудников КЦСОНов. Встреча проводилась на базе Хэсэда. Присутствовали 11 участников, приглашенных  из разных районов города, включая ближайшие пригороды. На этой встрече был представлен проект, обобщен опыт Хэсэда по работе с волонтерами. Участники встречи заинтересовались возможностью обучения и прохождения практики «своих» волонтеров на базе Хэсэда, т.к. это хорошая поддержка и самый эффективный путь. Участники с благодарностью отметили полезность встречи, возможностью завести новые знакомства, и приглашали в свои организации для проведения встреч с волонтерами. Встреча закончилась чаепитием в домашней обстановке с продолжением обсуждения проблем, обменом мнениями.</w:t>
      </w:r>
    </w:p>
    <w:p>
      <w:pPr>
        <w:pStyle w:val="Normal"/>
        <w:ind w:firstLine="709"/>
        <w:jc w:val="both"/>
        <w:rPr/>
      </w:pPr>
      <w:r>
        <w:rPr/>
        <w:t>Подобные встречи (круглые столы) проводились ещё дважды, один раз в Хэсэде, другой – в БО «Невский ангел».</w:t>
      </w:r>
    </w:p>
    <w:p>
      <w:pPr>
        <w:pStyle w:val="Normal"/>
        <w:ind w:firstLine="709"/>
        <w:jc w:val="both"/>
        <w:rPr/>
      </w:pPr>
      <w:r>
        <w:rPr>
          <w:b/>
        </w:rPr>
        <w:t xml:space="preserve">Для сотрудников КЦСОНов, </w:t>
      </w:r>
      <w:r>
        <w:rPr/>
        <w:t xml:space="preserve">дополнительно к круглым столам, совместно с Благотворительным обществом «Невский Ангел», </w:t>
      </w:r>
      <w:r>
        <w:rPr>
          <w:b/>
        </w:rPr>
        <w:t>12 декабря</w:t>
      </w:r>
      <w:r>
        <w:rPr/>
        <w:t xml:space="preserve"> был проведен </w:t>
      </w:r>
      <w:r>
        <w:rPr>
          <w:b/>
        </w:rPr>
        <w:t>методический семинар</w:t>
      </w:r>
      <w:r>
        <w:rPr/>
        <w:t xml:space="preserve"> по работе с волонтерами старшего возраста. В семинаре приняли участие представители нескольких социально-досуговых отделений, отделений дневного пребывания и КЦСОНов города, а также волонтёры этих организаций. Дополнительно к методической информации поднимались вопросы, интересующие участников, обсуждались совместные мероприятия с участием волонтеров.</w:t>
      </w:r>
      <w:r>
        <w:rPr>
          <w:b/>
        </w:rPr>
        <w:t xml:space="preserve"> </w:t>
      </w:r>
      <w:r>
        <w:rPr/>
        <w:t xml:space="preserve">На семинаре участникам была выдана брошюра «Пособие по работе с волонтерами старшего возраста» (пособие было распечатано и переплетено в Хэсэде на нашем оборудовании), для желающих пособие было разослано по электронной почте. Судя по отзывам, пособие интересно и полезно, и, возможно, потребуется напечатать его большим тиражом. </w:t>
      </w:r>
    </w:p>
    <w:p>
      <w:pPr>
        <w:pStyle w:val="Normal"/>
        <w:ind w:firstLine="709"/>
        <w:jc w:val="both"/>
        <w:rPr/>
      </w:pPr>
      <w:r>
        <w:rPr>
          <w:b/>
        </w:rPr>
        <w:t>27 марта</w:t>
      </w:r>
      <w:r>
        <w:rPr/>
        <w:t xml:space="preserve"> проведена </w:t>
      </w:r>
      <w:r>
        <w:rPr>
          <w:b/>
        </w:rPr>
        <w:t>встреча (круглый стол)</w:t>
      </w:r>
      <w:r>
        <w:rPr/>
        <w:t xml:space="preserve"> для сотрудников КЦСОНов. Встреча проводилась на базе Хэсэда. Присутствовали 16 участников  из разных районов города, включая ближайшие пригороды. Обсуждали помощь в обустройстве особнячка (бывшей дачи М.И.Калинина), который Хэсэд получил в аренду и планирует создать там городской волонтерский центр. Планировали предстоящий выездной двухдневный семинар для волонтеров.</w:t>
      </w:r>
    </w:p>
    <w:p>
      <w:pPr>
        <w:pStyle w:val="Normal"/>
        <w:ind w:firstLine="709"/>
        <w:jc w:val="both"/>
        <w:rPr/>
      </w:pPr>
      <w:r>
        <w:rPr/>
        <w:t xml:space="preserve">В </w:t>
      </w:r>
      <w:r>
        <w:rPr>
          <w:b/>
        </w:rPr>
        <w:t>мае</w:t>
      </w:r>
      <w:r>
        <w:rPr/>
        <w:t xml:space="preserve"> в Красносельском районе проведена </w:t>
      </w:r>
      <w:r>
        <w:rPr>
          <w:b/>
        </w:rPr>
        <w:t>встреча для сотрудников КЦСОНов Красносельского района</w:t>
      </w:r>
      <w:r>
        <w:rPr/>
        <w:t xml:space="preserve"> по обсуждению прошедшего выездного двухдневного семинара для волонтеров и планированию деятельности на лето. </w:t>
      </w:r>
    </w:p>
    <w:p>
      <w:pPr>
        <w:pStyle w:val="Normal"/>
        <w:ind w:firstLine="709"/>
        <w:jc w:val="both"/>
        <w:rPr/>
      </w:pPr>
      <w:r>
        <w:rPr/>
        <w:t xml:space="preserve">В </w:t>
      </w:r>
      <w:r>
        <w:rPr>
          <w:b/>
        </w:rPr>
        <w:t>августе</w:t>
      </w:r>
      <w:r>
        <w:rPr/>
        <w:t xml:space="preserve"> обменивались опытом сотрудники </w:t>
      </w:r>
      <w:r>
        <w:rPr>
          <w:b/>
        </w:rPr>
        <w:t>КЦСОНа Московского района</w:t>
      </w:r>
      <w:r>
        <w:rPr/>
        <w:t xml:space="preserve">. </w:t>
      </w:r>
    </w:p>
    <w:p>
      <w:pPr>
        <w:pStyle w:val="Normal"/>
        <w:autoSpaceDE w:val="false"/>
        <w:jc w:val="both"/>
        <w:rPr/>
      </w:pPr>
      <w:r>
        <w:rPr/>
      </w:r>
    </w:p>
    <w:p>
      <w:pPr>
        <w:pStyle w:val="Normal"/>
        <w:numPr>
          <w:ilvl w:val="0"/>
          <w:numId w:val="4"/>
        </w:numPr>
        <w:autoSpaceDE w:val="false"/>
        <w:jc w:val="both"/>
        <w:rPr/>
      </w:pPr>
      <w:r>
        <w:rPr>
          <w:b/>
        </w:rPr>
        <w:t xml:space="preserve">Работа с волонтерами: собеседование, ориентирование, семинары, … </w:t>
      </w:r>
    </w:p>
    <w:p>
      <w:pPr>
        <w:pStyle w:val="Normal"/>
        <w:autoSpaceDE w:val="false"/>
        <w:jc w:val="both"/>
        <w:rPr/>
      </w:pPr>
      <w:r>
        <w:rPr/>
        <w:t>24 октября в Хэсэде проведен семинар для первых записавшихся потенциальных волонтеров. Опытные волонтеры рассказали о Хэсэде и поделились своими историями прихода в организацию в качестве добровольца, а также рассказали о волонтерских вакансиях Хэсэда. Руководитель «Покровской общины» (главная сестра) рассказала о своей организации и пригласила в волонтёры в «Покровскую общину». На встрече обсуждали принципы и мотивы работы в социальной сфере, местах приложения волонтерской деятельности. На встречу были приглашены люди, предварительно выразившие желание познакомиться с волонтерами, пришли 9 человек, семеро из которых записались в стажеры, а двое – на обучение.</w:t>
      </w:r>
    </w:p>
    <w:p>
      <w:pPr>
        <w:pStyle w:val="Normal"/>
        <w:autoSpaceDE w:val="false"/>
        <w:ind w:firstLine="709"/>
        <w:jc w:val="both"/>
        <w:rPr/>
      </w:pPr>
      <w:r>
        <w:rPr/>
        <w:t xml:space="preserve">По мере появления новых потенциальных волонтеров (люди получают информацию из листовки и по «сарафанному радио»), в Хэсэде проводились </w:t>
      </w:r>
      <w:r>
        <w:rPr>
          <w:b/>
        </w:rPr>
        <w:t>коллективные</w:t>
      </w:r>
      <w:r>
        <w:rPr/>
        <w:t xml:space="preserve"> </w:t>
      </w:r>
      <w:r>
        <w:rPr>
          <w:b/>
        </w:rPr>
        <w:t>встречи</w:t>
      </w:r>
      <w:r>
        <w:rPr/>
        <w:t xml:space="preserve"> и </w:t>
      </w:r>
      <w:r>
        <w:rPr>
          <w:b/>
        </w:rPr>
        <w:t>индивидуальные беседы</w:t>
      </w:r>
      <w:r>
        <w:rPr/>
        <w:t xml:space="preserve"> с каждым из них, были предложены волонтерские вакансии, проведено проф. ориентирование и консультирование, предоставлены места волонтерской службы, запланировано обучение, некоторые уже выбрали себе место работы и стажируются. </w:t>
      </w:r>
    </w:p>
    <w:p>
      <w:pPr>
        <w:pStyle w:val="Normal"/>
        <w:autoSpaceDE w:val="false"/>
        <w:ind w:firstLine="709"/>
        <w:jc w:val="both"/>
        <w:rPr/>
      </w:pPr>
      <w:r>
        <w:rPr/>
        <w:t xml:space="preserve">Во время стажировки и испытательного срока волонтеру уделяется особое внимание и сопровождение сотрудниками и работающими в данной программе опытными волонтерами. </w:t>
      </w:r>
    </w:p>
    <w:p>
      <w:pPr>
        <w:pStyle w:val="Normal"/>
        <w:autoSpaceDE w:val="false"/>
        <w:ind w:firstLine="709"/>
        <w:jc w:val="both"/>
        <w:rPr/>
      </w:pPr>
      <w:r>
        <w:rPr/>
        <w:t xml:space="preserve">В </w:t>
      </w:r>
      <w:r>
        <w:rPr>
          <w:b/>
        </w:rPr>
        <w:t xml:space="preserve">плановых семинарах для волонтеров Хэсэда, </w:t>
      </w:r>
      <w:r>
        <w:rPr/>
        <w:t>проходящим по программам регулярно принимают участие потенциальные волонтеры и волонтеры – стажеры, что дает им возможность пройти быстрее процесс обучения и влиться в семью волонтеров.</w:t>
      </w:r>
      <w:r>
        <w:rPr>
          <w:b/>
        </w:rPr>
        <w:t xml:space="preserve"> </w:t>
      </w:r>
      <w:r>
        <w:rPr/>
        <w:t xml:space="preserve">Потенциальным волонтерам предлагается также «поработать» на мероприятиях, в которых задействовано большое количество подопечных Хэсэда и приглашенных жителей города, чтобы на деле понять какой разноплановой, иногда нелегкой может быть работа волонтера и как она нужна людям. Все «новые волонтёры» проанкетированы и вовлечены в жизнь организации. </w:t>
      </w:r>
    </w:p>
    <w:p>
      <w:pPr>
        <w:pStyle w:val="Normal"/>
        <w:autoSpaceDE w:val="false"/>
        <w:ind w:firstLine="709"/>
        <w:jc w:val="both"/>
        <w:rPr/>
      </w:pPr>
      <w:r>
        <w:rPr/>
        <w:t>Часть мероприятий, проведенных для волонтеров:</w:t>
      </w:r>
    </w:p>
    <w:p>
      <w:pPr>
        <w:pStyle w:val="Normal"/>
        <w:autoSpaceDE w:val="false"/>
        <w:ind w:firstLine="709"/>
        <w:jc w:val="both"/>
        <w:rPr/>
      </w:pPr>
      <w:r>
        <w:rPr>
          <w:b/>
        </w:rPr>
        <w:t>5 декабря</w:t>
      </w:r>
      <w:r>
        <w:rPr/>
        <w:t xml:space="preserve"> в </w:t>
      </w:r>
      <w:r>
        <w:rPr>
          <w:b/>
        </w:rPr>
        <w:t>международный день волонтеров</w:t>
      </w:r>
      <w:r>
        <w:rPr/>
        <w:t xml:space="preserve"> с большим успехом прошла волонтерская игра «Что? Где? Когда?». Игра проводилась совместно с МРЦ «Серебряный возраст», в ней приняли участие 4 команды волонтеров: две команды «Серебряного возраста» и две команды Хэсэда. Музыкальные паузы проводили волонтеры Хэсэда и КЦСОНа Красносельского района, в зале присутствовали зрители-волонтёры «Серебряного возраста», Хэсэда, районных  КЦСОНов.</w:t>
      </w:r>
    </w:p>
    <w:p>
      <w:pPr>
        <w:pStyle w:val="Normal"/>
        <w:autoSpaceDE w:val="false"/>
        <w:ind w:firstLine="709"/>
        <w:jc w:val="both"/>
        <w:rPr/>
      </w:pPr>
      <w:r>
        <w:rPr/>
        <w:t xml:space="preserve">В </w:t>
      </w:r>
      <w:r>
        <w:rPr>
          <w:b/>
        </w:rPr>
        <w:t>феврале 2014</w:t>
      </w:r>
      <w:r>
        <w:rPr/>
        <w:t xml:space="preserve"> </w:t>
      </w:r>
      <w:r>
        <w:rPr>
          <w:b/>
        </w:rPr>
        <w:t>проведены 2 семинара</w:t>
      </w:r>
      <w:r>
        <w:rPr/>
        <w:t xml:space="preserve"> для волонтеров: </w:t>
      </w:r>
    </w:p>
    <w:p>
      <w:pPr>
        <w:pStyle w:val="Normal"/>
        <w:autoSpaceDE w:val="false"/>
        <w:ind w:firstLine="709"/>
        <w:jc w:val="both"/>
        <w:rPr/>
      </w:pPr>
      <w:r>
        <w:rPr/>
        <w:t>- 14 февраля – для волонтеров Хэсэда, сопровождающих пожилых  подопечных в Дневном Центре Хэсэда. Тема первой психологической части семинара: «Работа в команде», тема второй медицинской части: «Инфекционная безопасность при работе с пожилыми людьми»;</w:t>
      </w:r>
    </w:p>
    <w:p>
      <w:pPr>
        <w:pStyle w:val="Normal"/>
        <w:autoSpaceDE w:val="false"/>
        <w:ind w:firstLine="709"/>
        <w:jc w:val="both"/>
        <w:rPr/>
      </w:pPr>
      <w:r>
        <w:rPr/>
        <w:t>- 18 февраля – для пожилых волонтеров, ведущих групповые занятия для пожилых в КЦСОНе Калининского района, на тему: «Как эффективно вести работу в группу. Удержание внимания в группе».</w:t>
      </w:r>
    </w:p>
    <w:p>
      <w:pPr>
        <w:pStyle w:val="Normal"/>
        <w:autoSpaceDE w:val="false"/>
        <w:ind w:firstLine="709"/>
        <w:jc w:val="both"/>
        <w:rPr/>
      </w:pPr>
      <w:r>
        <w:rPr>
          <w:b/>
        </w:rPr>
        <w:t>12-14 марта</w:t>
      </w:r>
      <w:r>
        <w:rPr/>
        <w:t xml:space="preserve"> в помещении БЦ «Хэсэд Авраам» </w:t>
      </w:r>
      <w:r>
        <w:rPr>
          <w:b/>
        </w:rPr>
        <w:t>проводились занятия</w:t>
      </w:r>
      <w:r>
        <w:rPr/>
        <w:t xml:space="preserve"> группы по оказанию первой медицинской помощи. Обучение проводилось специалистами РОО «Российский Красный Крест». Всего обучение прошли 10 людей старшего возраста. После окончания занятий был проведен опрос участников: все остались очень довольны, считают, что полученные навыки будут им полезны.</w:t>
      </w:r>
    </w:p>
    <w:p>
      <w:pPr>
        <w:pStyle w:val="Normal"/>
        <w:autoSpaceDE w:val="false"/>
        <w:ind w:firstLine="709"/>
        <w:jc w:val="both"/>
        <w:rPr>
          <w:szCs w:val="28"/>
        </w:rPr>
      </w:pPr>
      <w:r>
        <w:rPr>
          <w:b/>
          <w:szCs w:val="28"/>
        </w:rPr>
        <w:t>28-29 апреля</w:t>
      </w:r>
      <w:r>
        <w:rPr>
          <w:szCs w:val="28"/>
        </w:rPr>
        <w:t xml:space="preserve"> состоялся </w:t>
      </w:r>
      <w:r>
        <w:rPr>
          <w:b/>
          <w:szCs w:val="28"/>
        </w:rPr>
        <w:t>выездной</w:t>
      </w:r>
      <w:r>
        <w:rPr>
          <w:szCs w:val="28"/>
        </w:rPr>
        <w:t xml:space="preserve"> двухдневный волонтерский </w:t>
      </w:r>
      <w:r>
        <w:rPr>
          <w:b/>
          <w:szCs w:val="28"/>
        </w:rPr>
        <w:t>семинар.</w:t>
      </w:r>
      <w:r>
        <w:rPr>
          <w:szCs w:val="28"/>
        </w:rPr>
        <w:t xml:space="preserve"> В семинаре приняло участие около 200 человек. Программа семинара была разносторонней. Она была ориентирована на волонтеров старшего возраста, работающих в социальной сфере. В первый день состоялось открытие семинара, установочная лекция, информация по социальной помощи пожилым. Особо была отмечена роль волонтеров в социальной сфере. После 17 часов по выбору участников проходила игра «Что? Где? Когда?», тренинг «Драматические игры», интерактивная беседа «Безопасность и охрана здоровья в быту. Приемы оказания первой помощи», беседа «Наша безопасность в толпе, на улице и в учреждениях». На свежем воздухе прошло психологическое занятие. Заключительным аккордом насыщенного дня во время ужина был «Голубой огонек» и выступления участников. Второй день начинался с утра по выбору: утренняя зарядка, мастер-класс по скандинавской ходьбе, подвижные игры. Затем лекция, работа по группам, обмен впечатлениями, вручение дипломов и отъезд. Закрывая семинар, его организаторы напомнили, что проект продолжается: приводите друзей, знакомых, пополняйте ряды волонтеров. Это продлевает жизнь и себе, и подопечным! </w:t>
      </w:r>
    </w:p>
    <w:p>
      <w:pPr>
        <w:pStyle w:val="Normal"/>
        <w:autoSpaceDE w:val="false"/>
        <w:ind w:firstLine="709"/>
        <w:jc w:val="both"/>
        <w:rPr/>
      </w:pPr>
      <w:r>
        <w:rPr>
          <w:b/>
        </w:rPr>
        <w:t>22 мая</w:t>
      </w:r>
      <w:r>
        <w:rPr/>
        <w:t xml:space="preserve"> </w:t>
      </w:r>
      <w:r>
        <w:rPr>
          <w:b/>
        </w:rPr>
        <w:t>проведен</w:t>
      </w:r>
      <w:r>
        <w:rPr/>
        <w:t xml:space="preserve"> один из плановых регулярных </w:t>
      </w:r>
      <w:r>
        <w:rPr>
          <w:b/>
        </w:rPr>
        <w:t>семинар</w:t>
      </w:r>
      <w:r>
        <w:rPr/>
        <w:t xml:space="preserve">ов для волонтеров Хэсэда, в нем приняли участие и новые  волонтеры, работающие в подразделении. Всего в семинаре участвовали 22 человека. Кроме обсуждения рабочих моментов и текущей деятельности, часть семинара была посвящена работе в коллективе («психологический тренинг коммуникативности и работа в команде»). </w:t>
      </w:r>
    </w:p>
    <w:p>
      <w:pPr>
        <w:pStyle w:val="Normal"/>
        <w:autoSpaceDE w:val="false"/>
        <w:ind w:firstLine="709"/>
        <w:jc w:val="both"/>
        <w:rPr/>
      </w:pPr>
      <w:r>
        <w:rPr>
          <w:b/>
        </w:rPr>
        <w:t xml:space="preserve">В мае - июне </w:t>
      </w:r>
      <w:r>
        <w:rPr/>
        <w:t>проведено</w:t>
      </w:r>
      <w:r>
        <w:rPr>
          <w:b/>
        </w:rPr>
        <w:t xml:space="preserve"> обучение</w:t>
      </w:r>
      <w:r>
        <w:rPr/>
        <w:t xml:space="preserve"> по курсу «Домашний парикмахер». Обучение проводилось на базе Колледжа Петербургской моды. Всего обучение прошли 20 людей старшего возраста. Учащиеся получили начальные знания и навыки парикмахерских работ, а по окончании курса им был выдан сертификат «Основы парикмахерского мастерства» установленного образца. 12 августа 2014г. состоялась итоговая встреча выпускников курсов. Был проведен опрос участников. Все очень довольны полученным навыкам, собираются их применять на практике. По результатам опроса: часть участников (к сожалению, не все) планируют в качестве волонтеров работать парикмахерами в Хэсэде и в районных КЦСОНах (по месту жительства). Сформирован список новых желающих пройти начальный курс обучения из тех, кто получил информацию и совет от окончивших курсы.  Это подтверждает своевременность и актуальность программы не только в плане профессионального обучения, но  в желании и готовности пожилых людей реализовать себя в качестве волонтеров социальной сферы. </w:t>
      </w:r>
    </w:p>
    <w:p>
      <w:pPr>
        <w:pStyle w:val="Normal"/>
        <w:autoSpaceDE w:val="false"/>
        <w:ind w:firstLine="709"/>
        <w:jc w:val="both"/>
        <w:rPr/>
      </w:pPr>
      <w:r>
        <w:rPr>
          <w:b/>
        </w:rPr>
        <w:t xml:space="preserve">30 июля </w:t>
      </w:r>
      <w:r>
        <w:rPr/>
        <w:t xml:space="preserve">состоялся однодневный </w:t>
      </w:r>
      <w:r>
        <w:rPr>
          <w:b/>
        </w:rPr>
        <w:t>квест</w:t>
      </w:r>
      <w:r>
        <w:rPr/>
        <w:t xml:space="preserve"> в пансионате «Морской прибой». Участниками стали волонтеры и сотрудники, работающие с волонтерами, из  КЦСОНов разных районов города, НКО «Покровская община», МРЦ «Серебряный возраст», БЦ «Хэсэд Авраам». Общее число участников - около 100 человек. Всех участников разделили на 4 команды, каждая выбрала себе капитана, получила карту последовательного прохождения «Станций», ведущими  которых были сотрудники соответствующих служб «Хэсэд Авраам». Было проведено анкетирование «Проверь свою память», интерактивная встреча с преподавателем медицины по оказанию доврачебной помощи, командная подвижная игра, психологическая коммуникативная игра. Всех участников покормили обедом на «полевой кухне». В результате каждая команда выразила свои впечатления в виде песчаных картин или скульптур. Несмотря на возраст участников, уставших или  недовольных среди них, не было. Организаторы  услышали в свой адрес слова благодарности. Цель встречи – познакомить волонтеров города друг с другом, организовать обмен опытом, донести полезную информацию – была достигнута.</w:t>
      </w:r>
    </w:p>
    <w:p>
      <w:pPr>
        <w:pStyle w:val="Normal"/>
        <w:autoSpaceDE w:val="false"/>
        <w:ind w:firstLine="709"/>
        <w:jc w:val="both"/>
        <w:rPr/>
      </w:pPr>
      <w:r>
        <w:rPr/>
        <w:t xml:space="preserve">По завершении проекта была </w:t>
      </w:r>
      <w:r>
        <w:rPr>
          <w:b/>
        </w:rPr>
        <w:t>проведена итоговая конференция</w:t>
      </w:r>
      <w:r>
        <w:rPr/>
        <w:t>. На ней присутствовало более 30 участников - представителей организаций-партнеров из разных районов города. Были подведены итоги работы по реализации проекта, отмечено, что большинство задач, поставленных в проекте, выполнены: поиск «молодых» пенсионеров, готовых стать добровольцами и применить свои силы для помощи нуждающимся, обучение их и обеспечение волонтерскими рабочими местами. При этом основной акцент  сделан на развитие волонтерства в сфере помощи, не умаляя роли  волонтеров социально – досугового направления. Все участники подчеркивали необходимость развития волонтерства в социальной сфере, благодарили за помощь, выражали надежду на продолжение.</w:t>
      </w:r>
    </w:p>
    <w:p>
      <w:pPr>
        <w:pStyle w:val="Normal"/>
        <w:autoSpaceDE w:val="false"/>
        <w:ind w:firstLine="709"/>
        <w:jc w:val="both"/>
        <w:rPr/>
      </w:pPr>
      <w:r>
        <w:rPr/>
      </w:r>
    </w:p>
    <w:p>
      <w:pPr>
        <w:pStyle w:val="Normal"/>
        <w:numPr>
          <w:ilvl w:val="0"/>
          <w:numId w:val="4"/>
        </w:numPr>
        <w:jc w:val="both"/>
        <w:rPr>
          <w:b/>
          <w:b/>
        </w:rPr>
      </w:pPr>
      <w:r>
        <w:rPr>
          <w:b/>
        </w:rPr>
        <w:t xml:space="preserve">Результаты проекта </w:t>
      </w:r>
    </w:p>
    <w:p>
      <w:pPr>
        <w:pStyle w:val="Normal"/>
        <w:jc w:val="both"/>
        <w:rPr>
          <w:b/>
          <w:b/>
        </w:rPr>
      </w:pPr>
      <w:r>
        <w:rPr>
          <w:b/>
        </w:rPr>
      </w:r>
    </w:p>
    <w:p>
      <w:pPr>
        <w:pStyle w:val="Normal"/>
        <w:ind w:firstLine="709"/>
        <w:jc w:val="both"/>
        <w:rPr/>
      </w:pPr>
      <w:r>
        <w:rPr/>
        <w:t>В соответствии с ожидаемыми результатами программы:</w:t>
      </w:r>
    </w:p>
    <w:p>
      <w:pPr>
        <w:pStyle w:val="Normal"/>
        <w:ind w:firstLine="709"/>
        <w:jc w:val="both"/>
        <w:rPr/>
      </w:pPr>
      <w:r>
        <w:rPr/>
      </w:r>
    </w:p>
    <w:p>
      <w:pPr>
        <w:pStyle w:val="Normal"/>
        <w:numPr>
          <w:ilvl w:val="0"/>
          <w:numId w:val="1"/>
        </w:numPr>
        <w:tabs>
          <w:tab w:val="clear" w:pos="708"/>
          <w:tab w:val="left" w:pos="720" w:leader="none"/>
        </w:tabs>
        <w:ind w:left="540" w:hanging="180"/>
        <w:jc w:val="both"/>
        <w:rPr/>
      </w:pPr>
      <w:r>
        <w:rPr/>
        <w:t>Увеличилось количество волонтеров - «молодых» пенсионеров, полных сил и энергии, умеющих понять пожилого человека и найти с ним общий язык, успешно работающих в сфере оказания социальной помощи пожилым. Более 100 человек стали волонтерами. Это очень хороший результат;</w:t>
      </w:r>
    </w:p>
    <w:p>
      <w:pPr>
        <w:pStyle w:val="Normal"/>
        <w:numPr>
          <w:ilvl w:val="0"/>
          <w:numId w:val="1"/>
        </w:numPr>
        <w:tabs>
          <w:tab w:val="clear" w:pos="708"/>
          <w:tab w:val="left" w:pos="720" w:leader="none"/>
        </w:tabs>
        <w:ind w:left="540" w:hanging="180"/>
        <w:jc w:val="both"/>
        <w:rPr/>
      </w:pPr>
      <w:r>
        <w:rPr/>
        <w:t>более 120 волонтеров прошли курсы повышения компетентности: «Домашний парикмахер» (20 академических часов); «Приёмы оказания первой помощи» (16 академических часов); «Особенности работы с пожилыми с легкими ментальными изменениями» (4 академических часа), «Как правильно вести разговор по телефону с пожилым собеседником», психологические тренинги, кратковременные занятия по оказанию доврачебной помощи, безопасности в быту, правильному поведению в толпе и т.д.</w:t>
      </w:r>
    </w:p>
    <w:p>
      <w:pPr>
        <w:pStyle w:val="Normal"/>
        <w:numPr>
          <w:ilvl w:val="0"/>
          <w:numId w:val="1"/>
        </w:numPr>
        <w:tabs>
          <w:tab w:val="clear" w:pos="708"/>
          <w:tab w:val="left" w:pos="720" w:leader="none"/>
        </w:tabs>
        <w:ind w:left="540" w:hanging="180"/>
        <w:jc w:val="both"/>
        <w:rPr/>
      </w:pPr>
      <w:r>
        <w:rPr/>
        <w:t>92 новых пожилых волонтеров работают в сфере оказания социальной помощи пожилым. Много новых волонтеров работают в Хэсэде (начала работать новая волонтерская ремонтная мастерская, новые пожилые волонтеры ухаживают за подопечными у тех дома, пришли новые волонтеры и в офис Хэсэда, они обзванивают подопечных, общаются, узнают об их потребностях, и т.д.),  в «Покровской общине», а также приходят в те КЦСОНы, где их ждут и готовы с ними работать.</w:t>
      </w:r>
    </w:p>
    <w:p>
      <w:pPr>
        <w:pStyle w:val="Normal"/>
        <w:numPr>
          <w:ilvl w:val="0"/>
          <w:numId w:val="1"/>
        </w:numPr>
        <w:tabs>
          <w:tab w:val="clear" w:pos="708"/>
          <w:tab w:val="left" w:pos="720" w:leader="none"/>
        </w:tabs>
        <w:ind w:left="540" w:hanging="180"/>
        <w:jc w:val="both"/>
        <w:rPr/>
      </w:pPr>
      <w:r>
        <w:rPr/>
        <w:t xml:space="preserve">В 12-и организациях, оказывающих социальную помощь пожилым, успешно работают пожилые волонтёры. К примеру: КЦСОН Невского р-на в течение года набрал команду потенциальных волонтеров, которые хотели работать именно в социальной сфере, оформили личные карточки волонтеров. Сейчас  в команде 9 волонтеров; КЦСОН Московского р-на – 4 человека обучались на парикмахерских курсах и уже подстригали беженцев; в Курортном районе работают  уже более 31 волонтера старшего возраста, новые волонтеры пришли работать и помогать в КЦСОНы Фрунзенского, Кировского и Красносельского и других  районов города. Пожилые жители Санкт-Петербурга получают качественную социальную помощь от волонтеров пожилого возраста, которая поддерживает их и позволяет вести  здоровую, полноценную жизнь. </w:t>
      </w:r>
    </w:p>
    <w:p>
      <w:pPr>
        <w:pStyle w:val="Normal"/>
        <w:numPr>
          <w:ilvl w:val="0"/>
          <w:numId w:val="1"/>
        </w:numPr>
        <w:tabs>
          <w:tab w:val="clear" w:pos="708"/>
          <w:tab w:val="left" w:pos="720" w:leader="none"/>
        </w:tabs>
        <w:ind w:left="540" w:hanging="180"/>
        <w:jc w:val="both"/>
        <w:rPr/>
      </w:pPr>
      <w:r>
        <w:rPr/>
        <w:t>БЦ «Хэсэд Авраам» принял участие в общественной оценке деятельности КЦСОНов Санкт-Петербурга, инициированной Комитетом по социальной политике Санкт-Петербурга. В качестве экспертов были привлечены не только волонтеры Хэсэда, но также и  из других организаций.</w:t>
      </w:r>
    </w:p>
    <w:p>
      <w:pPr>
        <w:pStyle w:val="Normal"/>
        <w:numPr>
          <w:ilvl w:val="0"/>
          <w:numId w:val="1"/>
        </w:numPr>
        <w:tabs>
          <w:tab w:val="clear" w:pos="708"/>
          <w:tab w:val="left" w:pos="720" w:leader="none"/>
        </w:tabs>
        <w:ind w:left="540" w:hanging="180"/>
        <w:jc w:val="both"/>
        <w:rPr/>
      </w:pPr>
      <w:r>
        <w:rPr/>
        <w:t>Новые волонтеры принимали участие в городских волонтерских акциях, помогали малобильным гражданам  при посещении мероприятий.</w:t>
      </w:r>
    </w:p>
    <w:p>
      <w:pPr>
        <w:pStyle w:val="Normal"/>
        <w:numPr>
          <w:ilvl w:val="0"/>
          <w:numId w:val="1"/>
        </w:numPr>
        <w:tabs>
          <w:tab w:val="clear" w:pos="708"/>
          <w:tab w:val="left" w:pos="720" w:leader="none"/>
        </w:tabs>
        <w:ind w:left="540" w:hanging="180"/>
        <w:jc w:val="both"/>
        <w:rPr/>
      </w:pPr>
      <w:r>
        <w:rPr/>
        <w:t>Актив проекта принимал участие в мероприятия партнерской программы «Вектор добровольчества – старшее поколение», в т.ч. в первом цикле обучения. На основе материалов курса дополнена методическая база организации для развития деятельности в части работы с добровольцами.</w:t>
      </w:r>
    </w:p>
    <w:p>
      <w:pPr>
        <w:pStyle w:val="Normal"/>
        <w:ind w:left="360" w:hanging="0"/>
        <w:jc w:val="both"/>
        <w:rPr/>
      </w:pPr>
      <w:r>
        <w:rPr/>
      </w:r>
    </w:p>
    <w:p>
      <w:pPr>
        <w:pStyle w:val="Normal"/>
        <w:ind w:firstLine="709"/>
        <w:jc w:val="both"/>
        <w:rPr/>
      </w:pPr>
      <w:r>
        <w:rPr/>
        <w:t>Добровольцы пожилого возраста, оказывая поддержку пожилым, развиваются и продлевают сроки своей активной жизненной позиции. У сотрудников организаций, благодаря работе волонтёров, остаётся больше сил и времени для реализации новых проектов и начинаний. Сотрудники КЦСОНов других районов тоже начинают делать шаги по привлечению волонтеров к новым видам деятельности, для них особенно важны поддержка и опыт других организаций по работе с волонтерами.</w:t>
      </w:r>
    </w:p>
    <w:p>
      <w:pPr>
        <w:pStyle w:val="Normal"/>
        <w:tabs>
          <w:tab w:val="clear" w:pos="708"/>
          <w:tab w:val="left" w:pos="720" w:leader="none"/>
        </w:tabs>
        <w:autoSpaceDE w:val="false"/>
        <w:ind w:left="540" w:hanging="180"/>
        <w:jc w:val="both"/>
        <w:rPr/>
      </w:pPr>
      <w:r>
        <w:rPr/>
      </w:r>
    </w:p>
    <w:p>
      <w:pPr>
        <w:pStyle w:val="Normal"/>
        <w:numPr>
          <w:ilvl w:val="0"/>
          <w:numId w:val="4"/>
        </w:numPr>
        <w:jc w:val="both"/>
        <w:rPr/>
      </w:pPr>
      <w:r>
        <w:rPr>
          <w:b/>
        </w:rPr>
        <w:t>Анализ реализации проекта</w:t>
      </w:r>
    </w:p>
    <w:p>
      <w:pPr>
        <w:pStyle w:val="Normal"/>
        <w:jc w:val="both"/>
        <w:rPr>
          <w:b/>
          <w:b/>
        </w:rPr>
      </w:pPr>
      <w:r>
        <w:rPr>
          <w:b/>
        </w:rPr>
      </w:r>
    </w:p>
    <w:p>
      <w:pPr>
        <w:pStyle w:val="Normal"/>
        <w:ind w:firstLine="709"/>
        <w:jc w:val="both"/>
        <w:rPr>
          <w:lang w:val="en-US"/>
        </w:rPr>
      </w:pPr>
      <w:r>
        <w:rPr/>
        <w:t xml:space="preserve">МОО БЦ «Хэсэд Авраам» успешно осуществил общегородской проект по привлечению к добровольческой деятельности «молодых» пенсионеров. Развитие и поддержка добровольчества в социальной сфере среди людей старшего возраста - оптимальное решение одной из наиважнейших проблем! </w:t>
      </w:r>
    </w:p>
    <w:p>
      <w:pPr>
        <w:pStyle w:val="Normal"/>
        <w:ind w:firstLine="709"/>
        <w:jc w:val="both"/>
        <w:rPr/>
      </w:pPr>
      <w:r>
        <w:rPr/>
        <w:t xml:space="preserve">Волонтерство в социальной сфере делает в России первые шаги. В социальной сфере наиболее развито оно в области организации досуга. Эти волонтеры, как более активная часть людей старшего возраста  дополнительно стали принимать участие и в социальной работе в области помощи и ухода. Поэтому мы привлекаем к деятельности не только новых потенциальных волонтеры, но и работающих волонтеров  досуговой сферы. </w:t>
      </w:r>
    </w:p>
    <w:p>
      <w:pPr>
        <w:pStyle w:val="Normal"/>
        <w:ind w:firstLine="709"/>
        <w:jc w:val="both"/>
        <w:rPr/>
      </w:pPr>
      <w:r>
        <w:rPr/>
        <w:t>К сожалению, поиск новых  волонтеров пока затрудняется отсутствием во многих организациях четко подготовленных волонтерских вакансий, рабочих мест, готовностью сотрудников работать с волонтерами.</w:t>
      </w:r>
    </w:p>
    <w:p>
      <w:pPr>
        <w:pStyle w:val="Normal"/>
        <w:ind w:firstLine="709"/>
        <w:jc w:val="both"/>
        <w:rPr/>
      </w:pPr>
      <w:r>
        <w:rPr/>
        <w:t xml:space="preserve">На протяжении всего проекта мы работали с общественными организациями и государственными учреждениями, работающими в социальной сфере. Не все они четко представляют необходимость, роль и место волонтеров в своей деятельности. Те районные КЦСОНы, которые принимали наиболее активное участие в проекте, добились ощутимых результатов, как в направлении поиска новых волонтеров, так и в предоставлении  волонтерских вакансий для оказания услуг пожилым. Важными факторами явились обмен опытом, координация работы участников проекта и новых заинтересовавшихся проектом организаций. К проекту были привлечены представители КЦСОНов 15  районов города. Мы стремимся к активному развитию добровольчества, к тому, чтоб социальные организации смогли принять его в полном объеме. Обмен опытом, координация работы участников проекта и новых заинтересовавшихся проектом организаций, явились крайне важными факторами. </w:t>
      </w:r>
    </w:p>
    <w:p>
      <w:pPr>
        <w:pStyle w:val="Normal"/>
        <w:ind w:firstLine="709"/>
        <w:jc w:val="both"/>
        <w:rPr/>
      </w:pPr>
      <w:r>
        <w:rPr/>
        <w:t xml:space="preserve">Проведение совместных мероприятий, акций и встреч волонтеров дали  положительные результаты не только в Санкт-Петербурге. Особенно хочется отметить, что география проекта расширяется. Представители учреждений социальной сферы Ленинградской области (город Тихвин), работающие  с пожилыми подопечными, и более того, представители одного из социальных домов Вологды сообщили, что они заинтересованы проектом, выразили желание в нем участвовать и хотят развивать волонтерскую помощь пожилым у себя в городе.  </w:t>
      </w:r>
    </w:p>
    <w:p>
      <w:pPr>
        <w:pStyle w:val="Normal"/>
        <w:ind w:firstLine="709"/>
        <w:jc w:val="both"/>
        <w:rPr/>
      </w:pPr>
      <w:r>
        <w:rPr/>
        <w:t>Проект «Пожилые – пожилым. Развитие в Санкт-Петербурге волонтерского движения среди пожилых для оказания социальной помощи пожилым» дал начало успешному развитию волонтерского движения в социальной сфере. Ростки добровольчества приносят незаменимые плоды. Для пожилых людей очень важно, чтоб эти ростки не завяли. Этот проект нельзя останавливать ни в коем случае, иначе может оказаться, что и ресурсы, и усилия потрачены практически впустую.  Мы понимаем, что необходимо продолжать деятельность в этом направлении. Поэтому, мы изыскали возможности, и из средств бюджета Санкт-Петербурга получили субсидию Комитета по социальной политике Санкт-Петербурга на развитие добровольчества среди пожилых для оказания услуг пожилым в социальной сфере до конца текущего года. В мероприятиях уже принимали участие не только представители Санкт-Петербурга, но и Тихвина, и Выборга, и Вологды.</w:t>
      </w:r>
    </w:p>
    <w:p>
      <w:pPr>
        <w:pStyle w:val="Normal"/>
        <w:ind w:firstLine="709"/>
        <w:jc w:val="both"/>
        <w:rPr/>
      </w:pPr>
      <w:r>
        <w:rPr/>
        <w:t xml:space="preserve">Надеемся, на продолжение и расширение в будущем до всероссийских масштабов нашего плодотворного и очень важного для людей старшего возраста проекта. </w:t>
      </w:r>
    </w:p>
    <w:p>
      <w:pPr>
        <w:pStyle w:val="Normal"/>
        <w:ind w:firstLine="709"/>
        <w:jc w:val="both"/>
        <w:rPr/>
      </w:pPr>
      <w:r>
        <w:rPr/>
        <w:t>Развитие и поддержка волонтёрского движения – прямое улучшение социальной сферы Санкт-Петербурга!</w:t>
      </w:r>
    </w:p>
    <w:p>
      <w:pPr>
        <w:pStyle w:val="Normal"/>
        <w:ind w:firstLine="709"/>
        <w:jc w:val="both"/>
        <w:rPr/>
      </w:pPr>
      <w:r>
        <w:rPr/>
      </w:r>
    </w:p>
    <w:sectPr>
      <w:headerReference w:type="default" r:id="rId4"/>
      <w:footerReference w:type="default" r:id="rId5"/>
      <w:type w:val="nextPage"/>
      <w:pgSz w:w="11906" w:h="16838"/>
      <w:pgMar w:left="1372" w:right="945" w:gutter="0" w:header="708" w:top="1258"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3.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3.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Отчет о реализации проекта «Пожилые пожилым. Развитие волонтерского движения среди пожилых для оказания социальной помощи пожилым.»</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3"/>
        </w:tabs>
        <w:ind w:left="1803"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0:55:00Z</dcterms:created>
  <dc:creator>K.levitina</dc:creator>
  <dc:description/>
  <cp:keywords/>
  <dc:language>en-US</dc:language>
  <cp:lastModifiedBy>Светлана</cp:lastModifiedBy>
  <cp:lastPrinted>2015-02-06T14:48:00Z</cp:lastPrinted>
  <dcterms:modified xsi:type="dcterms:W3CDTF">2015-03-30T08:53:00Z</dcterms:modified>
  <cp:revision>46</cp:revision>
  <dc:subject/>
  <dc:title>Отчет</dc:title>
</cp:coreProperties>
</file>